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97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p>
      <w:pPr>
        <w:pStyle w:val="Normal"/>
        <w:spacing w:lineRule="auto" w:line="240" w:before="0" w:after="0"/>
        <w:ind w:right="-89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ฝ่ายจัดทำวารสารโรงพยาบาลกลาง</w:t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right="-103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ฝ่ายการพยาบาล 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อนุส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24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78105</wp:posOffset>
                </wp:positionV>
                <wp:extent cx="520827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44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</w:t>
      </w:r>
      <w:r>
        <w:rPr>
          <w:rFonts w:cs="TH SarabunIT๙" w:ascii="TH SarabunIT๙" w:hAnsi="TH SarabunIT๙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7938" w:leader="none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ข้าประชุม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พร   สุวิชชากุล           นายแพทย์เชี่ยวชาญ                         บรรณาธิการ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ธนี   โอเจริญ          นายแพทย์ชำนาญการพิเศษ                 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ัทรารัตน์   ตันนุกิจ         พยาบาลวิชาชีพชำนาญการพิเศษ          คณะทำงาน</w:t>
      </w:r>
    </w:p>
    <w:p>
      <w:pPr>
        <w:pStyle w:val="Normal"/>
        <w:tabs>
          <w:tab w:val="clear" w:pos="720"/>
          <w:tab w:val="left" w:pos="4536" w:leader="none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รัฐคนา   จันทร์งาม    นายแพทย์ชำนาญการพิเศษ                คณะทำงานและ                                                               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ุฬกา  ศรีวุฒิพงศ์            บรรณารักษ์ชำนาญการ                      คณะทำงานและ          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เข้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งยิ่งศักดิ์ถา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แพทย์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ช่วยบรรณาธิการ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เด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ิล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นตแพทย์ทรงคุณ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่นอริยะ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ล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าว์พานิชเว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ารี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ชัยเรืองย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รุ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พัฒนปรี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นักเทคนิคการแพทย์ชำนาญการพิเศษ   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พ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ูรณะโอส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นายแพทย์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นทรโอภ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นายแพทย์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มล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ำ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พยาบาลวิชาชีพ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7938" w:leader="none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วรม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ศนอนัน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เร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ิริวัฒนไพบู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โภชนาการ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ลดาวั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ษสา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ห้องสมุด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ทำงาน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ต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ลิ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ห้องสมุดชำนาญ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ณัช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สสัย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ณารักษ์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คณะทำงานและ  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ind w:left="1560" w:hanging="14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right" w:pos="961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3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</w:t>
      </w:r>
      <w:r>
        <w:rPr>
          <w:rFonts w:ascii="TH SarabunIT๙" w:hAnsi="TH SarabunIT๙" w:cs="TH SarabunIT๙"/>
          <w:sz w:val="32"/>
          <w:sz w:val="32"/>
          <w:szCs w:val="32"/>
        </w:rPr>
        <w:t>ะชุมทรา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กลาง เป็นโรงพยาบาลขนาดใหญ่ ในสังกัดสำนักการแพทย์ ปัจจุบันเป็นสถาบันผลิตนักศึกษาแพทย์ชั้นคลินิกของมหาวิทยาลัยแม่ฟ้าหลวง  จึงเห็นควรมีวารสารโรงพยาบาลกลาง เพื่อสนับสนุน ส่งเสริมบุคลากรทำผลงานวิจัย บทความทางวิชาการ และพัฒนาด้านวิชาการอย่างต่อเนื่อง  เพื่อเผยแพร่ประชาสัมพันธ์ผลงานให้กับหน่วยงานทั้งภายในและภายนอก ได้ทราบโดยทั่วก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วารสารโรงพยาบาลกลางเกิดความต่อเนื่อง และมีประสิทธิภาพ จึงแต่งตั้งคณะทำงานวารสารโรงพยาบาลกลางขึ้นใหม่ โดยครอบคลุมทุกสาขาวิชา ตามคำสั่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1/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ตยสารโรงพยาบาลกลาง จัดพิมพ์ฉบับล่าสุด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1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2-</w:t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6"/>
        <w:tabs>
          <w:tab w:val="clear" w:pos="720"/>
          <w:tab w:val="left" w:pos="1843" w:leader="none"/>
        </w:tabs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/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รับรอง เนื่องจากเป็นการประชุมครั้งแรก</w:t>
      </w:r>
    </w:p>
    <w:p>
      <w:pPr>
        <w:pStyle w:val="Style16"/>
        <w:tabs>
          <w:tab w:val="clear" w:pos="720"/>
          <w:tab w:val="left" w:pos="1843" w:leader="none"/>
        </w:tabs>
        <w:spacing w:lineRule="auto" w:line="240" w:before="0" w:after="0"/>
        <w:ind w:left="25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ให้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1843" w:leader="none"/>
          <w:tab w:val="left" w:pos="7938" w:leader="none"/>
        </w:tabs>
        <w:spacing w:lineRule="auto" w:line="240" w:before="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วารสารโรงพยาบาลกลาง ดำเนินการไป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 และเป็นที่ยอมรับในการประเมินจัดกลุ่มวารสารจากศูนย์ดัชนีการอ้างอิงวารสา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CI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Thai Journal Citation index Centre) </w:t>
      </w:r>
      <w:r>
        <w:rPr>
          <w:rFonts w:ascii="TH SarabunIT๙" w:hAnsi="TH SarabunIT๙" w:cs="TH SarabunIT๙"/>
          <w:sz w:val="32"/>
          <w:sz w:val="32"/>
          <w:szCs w:val="32"/>
        </w:rPr>
        <w:t>ในอนาคต  จึงเห็นควรให้คณะกรรมการพิจารณาร่วมกัน และมีมติ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ารสาร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ษาไทยและภาษาอังกฤษกำกับชื่อ  “วารสารโรงพยาบาลกลาง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  <w:lang w:val="en-US"/>
        </w:rPr>
        <w:t>JOURNAL OF THE METROPOLITAN ADMINISTRATION GENERAL HOSPITAL</w:t>
      </w:r>
      <w:r>
        <w:rPr>
          <w:rFonts w:cs="TH SarabunIT๙" w:ascii="TH SarabunIT๙" w:hAnsi="TH SarabunIT๙"/>
          <w:i/>
          <w:iCs/>
          <w:sz w:val="32"/>
          <w:szCs w:val="32"/>
          <w:lang w:val="en-US"/>
        </w:rPr>
        <w:t>.”</w:t>
      </w:r>
    </w:p>
    <w:p>
      <w:pPr>
        <w:pStyle w:val="Style16"/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นิตยสารโรงพยาบาลกลา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จัดพิมพ์ฉบับล่าสุด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ปกวารสาร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้นสีม่วง  โดยมีมีโลโกโรงพยาบาลกลาง  รูปภาพพระราชานุสาวรีย์สมเด็จพระมหิตลาธิเบศ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ดุลยเดชวิ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บรมราชช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อาคารอนุสรณ์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ูปเล่ม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นาดกระดาษ  </w:t>
      </w:r>
      <w:r>
        <w:rPr>
          <w:rFonts w:cs="TH SarabunIT๙" w:ascii="TH SarabunIT๙" w:hAnsi="TH SarabunIT๙"/>
          <w:sz w:val="32"/>
          <w:szCs w:val="32"/>
          <w:lang w:val="en-US"/>
        </w:rPr>
        <w:t>A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พิเศษ   จำนวนไม่เกิ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หน้า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นื้อหาที่จะลงในวารสาร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Original  Article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Review Article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ำนวนไม่เกินชนิด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รื่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สารบ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รียงลำดับเนื้อ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riginal  Artic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อาทิ รายงานผลวิจัย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Research work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งานการสำรวจทางระบาดวิทยา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Epidermiological study and survey)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ายงานผู้ป่วย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(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Case Reports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eview Article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เอกสารอ้างอิ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ณานุกรม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ูปแบ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Vancouver Guideline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ออกวารสาร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</w:rPr>
        <w:t>ปี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;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ม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หรือกองบรรณาธิการวารสารโรงพยาบาล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ห้องสมุด โรงพยาบาลกลาง </w:t>
      </w:r>
    </w:p>
    <w:p>
      <w:pPr>
        <w:pStyle w:val="Style16"/>
        <w:tabs>
          <w:tab w:val="clear" w:pos="720"/>
          <w:tab w:val="left" w:pos="1843" w:leader="none"/>
        </w:tabs>
        <w:spacing w:lineRule="auto" w:line="240" w:before="240" w:after="0"/>
        <w:contextualSpacing/>
        <w:rPr>
          <w:rStyle w:val="InternetLink"/>
          <w:rFonts w:ascii="TH SarabunIT๙" w:hAnsi="TH SarabunIT๙" w:cs="TH SarabunIT๙"/>
          <w:color w:val="000000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2-220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1280 - 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mail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Klang_lib @ hotmail.co.th</w:t>
        </w:r>
      </w:hyperlink>
    </w:p>
    <w:p>
      <w:pPr>
        <w:pStyle w:val="Style16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40" w:before="24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งานในด้านต่าง ๆ เบื้องต้น ดังนี้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3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่อประสานงานผู้ทรงคุณวุฒิทั้งภายในและภายนอกหน่วยงาน เพื่อเป็นคณะกองบรรณาธิการร่วม 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ทางการแพทย์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รงคุณวุฒิทางการพยาบา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cs="Cordia New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พร และ 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ัฐค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ารัตน์  ตันนุกิจ</w:t>
            </w:r>
          </w:p>
        </w:tc>
      </w:tr>
      <w:tr>
        <w:trPr>
          <w:trHeight w:val="142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ิดต่อประสา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บทความจากผู้เขียนบทความ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หนังสือเวียนแจ้งให้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ทราบ</w:t>
            </w:r>
          </w:p>
          <w:p>
            <w:pPr>
              <w:pStyle w:val="Style16"/>
              <w:numPr>
                <w:ilvl w:val="1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่อกับผู้เขียนบทความโดยตรง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ฬกา  ศรีวุฒิพงศ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พ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ัฐคณาและ</w:t>
            </w:r>
          </w:p>
          <w:p>
            <w:pPr>
              <w:pStyle w:val="Normal"/>
              <w:spacing w:lineRule="auto" w:line="240" w:before="0" w:after="0"/>
              <w:rPr>
                <w:rFonts w:cs="Cordi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ภัทรารัตน์  ตันนุกิจ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สานงานกับโรงพิมพ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รอง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ใบเสนอราคา และการนำส่ง</w:t>
            </w:r>
          </w:p>
          <w:p>
            <w:pPr>
              <w:pStyle w:val="Style16"/>
              <w:tabs>
                <w:tab w:val="clear" w:pos="720"/>
                <w:tab w:val="left" w:pos="1843" w:leader="none"/>
              </w:tabs>
              <w:spacing w:lineRule="auto" w:line="240" w:before="240" w:after="0"/>
              <w:ind w:left="50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พิมพ์วารสาร            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Style16"/>
              <w:tabs>
                <w:tab w:val="clear" w:pos="720"/>
                <w:tab w:val="left" w:pos="1843" w:leader="none"/>
              </w:tabs>
              <w:spacing w:lineRule="auto" w:line="240" w:before="240" w:after="0"/>
              <w:ind w:left="502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ดำเนินการจัดส่งทางไปรษณีย์ และซองบรรจุวารสา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ฬ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วุฒิพงศ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1843" w:leader="none"/>
              </w:tabs>
              <w:spacing w:lineRule="auto" w:line="240" w:before="24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ขออนุมัติใช้เงิน ในการดำเนินการต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ท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ีพิมพ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ซองบรรจุวาร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นำส่งทางไปรษณีย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พ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ชชา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คณะทำงานวารสารโรงพยาบาลกลางใหม่เพิ่มเติม และทดแทนคณะทำงานที่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 คณะกรรมการมีความเห็น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ุณบุญยอด  ปึงเจริญ   นักเทคนิคการแพทย์ชำนาญการพิเศษ  กลุ่มงานชันสูตรโรคกลาง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 คุณวารุณี   จึงพัฒนปรีช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ราชการ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พิ่มเติมคณะกรรมการที่มีความรู้เฉพาะด้านคอมพิวเตอร์ และกราฟฟิค อาทิงานเวชนิทัศน์ และ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ูนย์สารสนเทศ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ประชุมคณะทำงานวารสารโรงพยาบาลกลางครั้งต่อไป  เดือนธันวาคม  </w:t>
      </w:r>
      <w:r>
        <w:rPr>
          <w:rFonts w:cs="TH SarabunIT๙" w:ascii="TH SarabunIT๙" w:hAnsi="TH SarabunIT๙"/>
          <w:sz w:val="32"/>
          <w:szCs w:val="32"/>
          <w:lang w:val="en-US"/>
        </w:rPr>
        <w:t>2559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ับทราบ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cs="Cordia New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0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24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cs="Cordia New"/>
          <w:b/>
          <w:b/>
          <w:bCs/>
          <w:sz w:val="24"/>
          <w:szCs w:val="32"/>
        </w:rPr>
      </w:pPr>
      <w:r>
        <w:rPr>
          <w:rFonts w:cs="Cordia New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cs="Cordia New"/>
          <w:sz w:val="24"/>
          <w:szCs w:val="32"/>
        </w:rPr>
      </w:pPr>
      <w:r>
        <w:rPr>
          <w:rFonts w:cs="Cordia New"/>
          <w:sz w:val="24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cs="Cordia New"/>
          <w:sz w:val="24"/>
          <w:szCs w:val="32"/>
        </w:rPr>
      </w:pPr>
      <w:r>
        <w:rPr>
          <w:rFonts w:cs="Cordia New"/>
          <w:sz w:val="24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จุฬกา  ศรีวุฒิพงศ์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บรรณารักษ์ชำนาญ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และผู้ช่วยเลขานุ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ผู้จดรายงานการประชุม</w:t>
      </w:r>
      <w:r>
        <w:rPr>
          <w:sz w:val="24"/>
          <w:szCs w:val="32"/>
        </w:rPr>
        <w:tab/>
        <w:tab/>
      </w:r>
    </w:p>
    <w:sectPr>
      <w:type w:val="nextPage"/>
      <w:pgSz w:w="11906" w:h="16838"/>
      <w:pgMar w:left="1440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42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ng_lib@hotmail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4:00Z</dcterms:created>
  <dc:creator>User</dc:creator>
  <dc:description/>
  <dc:language>en-US</dc:language>
  <cp:lastModifiedBy>Peeranut Motiwong</cp:lastModifiedBy>
  <cp:lastPrinted>2016-11-24T16:26:00Z</cp:lastPrinted>
  <dcterms:modified xsi:type="dcterms:W3CDTF">2016-12-20T07:14:00Z</dcterms:modified>
  <cp:revision>2</cp:revision>
  <dc:subject/>
  <dc:title/>
</cp:coreProperties>
</file>